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афик проведения семинаров для налогоплательщик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Межрайонной ИФНС России № 4 по Тамбовской области на 4 квартал 2014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606"/>
        <w:gridCol w:w="2860"/>
        <w:gridCol w:w="1606"/>
        <w:gridCol w:w="2751"/>
        <w:gridCol w:w="1248"/>
      </w:tblGrid>
      <w:tr>
        <w:trPr>
          <w:trHeight w:val="109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 семинар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 семина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роведения семинара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4" w:leader="none"/>
                <w:tab w:val="left" w:pos="205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</w:t>
            </w:r>
          </w:p>
        </w:tc>
      </w:tr>
      <w:tr>
        <w:trPr>
          <w:trHeight w:val="707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10.20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г. Котовске по адресу: ул. Свободы, 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32" w:leader="none"/>
              </w:tabs>
              <w:ind w:left="-74" w:firstLine="14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орядке и сроках уплаты транспортного, земельного налога, налога на имущество физических ли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7541) 3-63-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10.20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firstLine="7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г. Тамбове по адресу: г. Тамбов,ул. З. Космодемьянской, д.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орядке и сроках уплаты транспортного, земельного налога, налога на имущество физических лиц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752)53-63-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0.20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61" w:hanging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.п. Токаревка по адресу: ул. Маяковского, д. 1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орядке и сроках уплаты транспортного, земельного налога, налога на имущество физических лиц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(47557) 2-64-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10.20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.п. Мордово по адресу: ул. Коммунальная, д. 4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орядке и сроках уплаты транспортного, земельного налога, налога на имущество физических лиц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7542) 3-20-06</w:t>
            </w:r>
          </w:p>
        </w:tc>
      </w:tr>
      <w:tr>
        <w:trPr>
          <w:trHeight w:val="1027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10.20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.п. Жердевка, ул. Первомайская, д. 150 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орядке и сроках уплаты транспортного, земельного налога, налога на имущество физических лиц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753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-15-79 </w:t>
            </w:r>
          </w:p>
        </w:tc>
      </w:tr>
      <w:tr>
        <w:trPr>
          <w:trHeight w:val="20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.20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.п. Знаменка по адресу: Красная площадь, д. 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обенности применения контрольно-кассовой тех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47552) 2-43-65;</w:t>
            </w:r>
          </w:p>
        </w:tc>
      </w:tr>
      <w:tr>
        <w:trPr>
          <w:trHeight w:val="32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.10.20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г. Котовске по адресу: ул. Свободы, 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32" w:leader="none"/>
              </w:tabs>
              <w:ind w:left="252" w:right="252" w:hanging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обенности применения контрольно-кассовой тех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7541) 3-63-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.10.20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firstLine="7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г. Тамбове по адресу: г. Тамбов,ул. З. Космодемьянской, д.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32" w:leader="none"/>
              </w:tabs>
              <w:ind w:right="25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обенности применения контрольно-кассовой тех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752)53-63-45</w:t>
            </w:r>
          </w:p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.11.20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61" w:hanging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.п. Токаревка по адресу: ул. Маяковского, д. 1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32" w:leader="none"/>
              </w:tabs>
              <w:ind w:left="252" w:right="252" w:firstLine="23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обенности применения контрольно-кассовой тех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7557) 2-64-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.11.20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.п. Мордово по адресу: ул. Коммунальная, д. 4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32" w:leader="none"/>
              </w:tabs>
              <w:ind w:right="25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обенности применения контрольно-кассовой тех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(47542) 3-20-06</w:t>
            </w:r>
          </w:p>
        </w:tc>
      </w:tr>
      <w:tr>
        <w:trPr>
          <w:trHeight w:val="185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.11.20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.п. Жердевка, ул. Первомайская, д. 150 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обенности применения контрольно-кассовой тех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753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15-79</w:t>
            </w:r>
          </w:p>
        </w:tc>
      </w:tr>
      <w:tr>
        <w:trPr>
          <w:trHeight w:val="351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.11.20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.п. Знаменка по адресу: Красная площадь, д. 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ия применения специальных налоговых режим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7552) 2-43-65;</w:t>
            </w:r>
          </w:p>
        </w:tc>
      </w:tr>
      <w:tr>
        <w:trPr>
          <w:trHeight w:val="22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.11.20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г. Котовске по адресу: ул. Свободы, 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ия применения специальных налоговых режим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7541) 3-63-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11.20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firstLine="7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г. Тамбове по адресу: г. Тамбов,ул. З. Космодемьянской, д.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ия применения специальных налоговых режим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752)53-63-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11.20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61" w:hanging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.п. Токаревка по адресу: ул. Маяковского, д. 1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ия применения специальных налоговых режим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7557) 2-64-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11.20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.п. Мордово по адресу: ул. Коммунальная, д. 4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3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ия применения специальных налоговых режим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7542) 3-20-06</w:t>
            </w:r>
          </w:p>
        </w:tc>
      </w:tr>
      <w:tr>
        <w:trPr>
          <w:trHeight w:val="301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.12.20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.п. Жердевка, ул. Первомайская, д. 150 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32" w:leader="none"/>
              </w:tabs>
              <w:ind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ия применения специальных</w:t>
            </w:r>
          </w:p>
          <w:p>
            <w:pPr>
              <w:pStyle w:val="Normal"/>
              <w:tabs>
                <w:tab w:val="clear" w:pos="708"/>
                <w:tab w:val="left" w:pos="10332" w:leader="none"/>
              </w:tabs>
              <w:ind w:right="-13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х режим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7535)</w:t>
            </w:r>
          </w:p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5-79</w:t>
            </w:r>
          </w:p>
        </w:tc>
      </w:tr>
      <w:tr>
        <w:trPr>
          <w:trHeight w:val="301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12.20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61" w:hanging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.п. Знаменка по адресу: Красная площадь, д. 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.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  <w:tab w:val="left" w:pos="10332" w:leader="none"/>
              </w:tabs>
              <w:ind w:left="40" w:right="-144" w:hanging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имущества и порядок работы с Интернет – сервисами ФНС Росс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7552) 2-43-65;</w:t>
            </w:r>
          </w:p>
        </w:tc>
      </w:tr>
      <w:tr>
        <w:trPr>
          <w:trHeight w:val="301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2.20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г. Котовске по адресу: ул. Свободы, 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32" w:leader="none"/>
              </w:tabs>
              <w:ind w:left="40" w:hanging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имущества и порядок работы с Интернет – сервисами ФНС Росс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7541) 3-63-47</w:t>
            </w:r>
          </w:p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12.20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firstLine="7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г. Тамбове по адресу: г. Тамбов,ул. З. Космодемьянской, д.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32" w:leader="none"/>
              </w:tabs>
              <w:ind w:left="40" w:hanging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имущества и порядок работы с Интернет – сервисами ФНС Росс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75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-63-45</w:t>
            </w:r>
          </w:p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12.20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61" w:hanging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.п. Токаревка по адресу: ул. Маяковского, д. 1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.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  <w:tab w:val="left" w:pos="10332" w:leader="none"/>
              </w:tabs>
              <w:ind w:left="68" w:hanging="6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имущества и порядок работы с Интернет –сервисами ФНС Росс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7557) 2-64-07</w:t>
            </w:r>
          </w:p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719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3:37:00Z</dcterms:created>
  <dc:creator>F007</dc:creator>
  <dc:description/>
  <cp:keywords/>
  <dc:language>en-US</dc:language>
  <cp:lastModifiedBy>Наталья Львовна Семенова</cp:lastModifiedBy>
  <cp:lastPrinted>2014-10-01T17:36:00Z</cp:lastPrinted>
  <dcterms:modified xsi:type="dcterms:W3CDTF">2014-10-01T13:37:00Z</dcterms:modified>
  <cp:revision>2</cp:revision>
  <dc:subject/>
  <dc:title>                                                                                                                                               Приложение № 1</dc:title>
</cp:coreProperties>
</file>